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58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  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五十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b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8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婆提唎迦等品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đề-lợi-ca đẳng Phẩm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giữa các Bà Đề Lợi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長老優波離波多作是思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Ưu-ba-ly-ba-đa tác thị tư duy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rưởng lão Ưu Ba Ly Ba Đa làm suy nghĩ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世尊今者既不聽許彼人出家。我若輙爾放出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kim giả ký bất thính hứa bỉ nhân Xuất-gia. Ngã nhược triếp nhĩ phóng Xuất-gia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hiện nay đã không cho phép người đó Xuất gia. Ta nếu chuyên quyền như thế thả cho người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是我不善。如是念已。尋即告彼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Ngã bất thiện. Như thị niệm dĩ. Tầm tức cáo bỉ Đề-bà-đạt-đa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Ta không thiện. Suy ngẫm như thế xong. Lại tức thời bảo với Đề Bà Đạt Đa đó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世尊教。汝必應當作如是事。提婆達多如是次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ế Tôn giáo. Nhữ tất ứng đương tác như thị sự. Đề-bà-đạt-đa như thị thứ đ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Tôn dạy. Ngài nhất định cần phải làm việc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Đạt Đa lần lượ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處處至於大德上座諸比丘所。而諸大德上座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ứ xứ chí ư đại Đức Thượng tọa chư Tì-kheo sở. Nhi chư đại Đức Thượng tọa Tì-khe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ắp nơi đi tới nơi ở của các Tì Kheo Hòa thượng Đức lớn. Mà các Tì Kheo Hòa thượng Đứ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皆語彼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世尊既有如此之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giai ngữ bỉ Đề-bà-đạt-đa. Tác như thị ngôn : Thế Tôn ký hữu như thử chi ng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đều bảo Đề Bà Đạt Đa đó. Làm lời nói như thế : Thế Tôn đã có như lời dạy nà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必應當作如是事。爾時提婆達多所至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ất ứng đương tác như thị sự. Nhĩ thời Đề-bà-đạt-đa sở chí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hất định cần phải làm việc như thế. Lúc đó Đề Bà Đạt Đa các nơi tới được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皆不許已。還乘白象。向迦毘羅婆蘇都城。還於家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bất hứa dĩ. Hoàn thừa bạch tượng. Hướng Ca-tì-la Bà-tô-đô thành. Hoàn ư gia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đã không cho phép. Ngồi trên voi trắng trở về. Về thành Ca Tì La Bà Tô Đô. Lại ở trong gia đ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時阿難釋種童子。初見五百釋童子等悉得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A-nan Thích chủng đồng tử. Sơ kiến ngũ bách Thích đồng tử đẳng tất đắc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họ Thích A Nan. Đầu tiên nhìn thấy 500 các cậu bé họ Thích đều được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便作是念。我於今日。亦須捨家至於佛邊而求出家。如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ện tác thị niệm. Ngã ư kim nhật. Diệc tu xả gia chí ư Phật biên nhi cầu Xuất-gia. Như thị niệm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iền làm suy ngẫm đó. Ta ngày hôm nay. Cũng cần bỏ nhà đi tới ở bên Phật mà cầu Xuất gia. Suy ngẫm như thế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父母邊而白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今意欲捨家往至佛邊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phụ mẫu biên nhi bạch ngôn viết : Ngã kim ý dục xả gia vãng chí Phật biên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bên cha mẹ mà báo cáo nói rằng : Con nay ý muốn rời nhà đi tới bên Phật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願放我而出家耳。爾時阿難所生之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nguyện phóng Ngã nhi Xuất-gia nhĩ. Nhĩ thời A-nan sở sinh chi mẫ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thả cho Con mà Xuất gia vậy. Lúc đó mẹ sinh ra A N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本於佛邊無有淨心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世尊在家為菩薩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ản ư Phật biên vô hữu Tịnh tâm. Sở dĩ giả hà ? Thế Tôn tại gia vi Bồ-tát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kia ở bên Phật không có tâm Thanh tịnh. Cớ là sao ? Khi Thế Tôn ở nhà là Bồ T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阿難母既見菩薩功德巍巍威力顯赫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ỳ A-nan mẫu ký kiến Bồ-tát công Đức nguy nguy uy lực hiển há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ẹ của A Nan đó đã nhìn thấy công Đức của Bồ Tát to lớn uy lực sáng ch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遂於菩薩生其染心。說於種種邪異之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ư Bồ-tát sinh kỳ nhiễm tâm. Thuyết ư chủng chủng tà dị chi ng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với Bồ Tát sinh tâm nhiễm uế đó. Nói ra đủ loại các lời sai trái kì l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菩薩但以彼親是其姨母。於此言說默然無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ồ-tát đãn dĩ bỉ thân thị kỳ di mẫu. Ư thử ngôn thuyết mặc nhiên vô đ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ồ Tát chỉ vì thân quyến đó là em ruột mẹ của mình. Với lời nói này im lặng không trả l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是因緣故。於菩薩無有淨心。無淨心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ị Nhân-duyên cố. Ư Bồ-tát vô hữu Tịnh tâm. Vô Tịnh tâm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hân duyên đó. Với Bồ Tát không có tâm Thanh tịnh. Vì không có tâm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恒常不放己子阿難捨家出家。爾時提婆達多聞他人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ằng thường bất phóng kỷ tử A-nan xả gia Xuất-gia. Nhĩ thời Đề-bà-đạt-đa văn tha nhân thuyế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ôn thường không thả cho con của mình A Nan bỏ nhà đi Xuất gia. Khi đó Đề Bà Đạt Đa nghe người khác nó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阿難意欲捨家出家。然其父母不聽出家。提婆達多詣阿難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nan ý dục xả gia Xuất-gia. Nhiên kỳ phụ mẫu bất thính Xuất-gia. Đề-bà-đạt-đa nghệ A-nan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Nan ý muốn bỏ nhà đi Xuất gia. Tuy nhiên cha mẹ người đó không cho phép Xuất gia. Đề Bà Đạt Đa đi tới nơi ở của A Na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心實欲捨家出家。父母頗曾不聽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ấn ngôn : A-nan ! Nhữ tâm thực dục xả gia Xuất-gia. Phụ mẫu phả tằng bất thính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i nói rằng : A Nan ! Tâm Ngài thực muốn bỏ nhà đi Xuất gia. Cha mẹ cũng từng đã không cho phép phải không ?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阿難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實如所語。今者不知作何事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nan báo ngôn : Đề-bà-đạt-đa ! Thực như sở ngữ. Kim giả bất tri tác hà sự nghiệp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Nan trả lời nói rằng : Đề Bà Đạt Đa ! Thực như được nói. Hiện nay không biết làm sự nghiệp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令得父母放我出家得成比丘。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đắc phụ mẫu phóng Ngã Xuất-gia đắc thành Tì-kheo. Thụ Cụ-túc Giớ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cho được cha mẹ thả cho Ta đi Xuất gia được thành Tì Kheo. Nhận mười Giới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釋子提婆達多謂阿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後若知父母許汝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tử Đề-bà-đạt-đa vị A-nan ngôn : Nhữ hậu nhược tri phụ mẫu hứa Nhữ xả gi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on trai họ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 Bà Đạt Đa bảo A Nan nói rằng : Ngài về sau nếu cha mẹ hiểu biết cho phép Ngài rời nhà đ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必語我知。我當共汝俱時出家。阿難尋報提婆達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ngữ Ngã tri. Ngã đương cộng Nhữ câu thời Xuất-gia. A-nan tầm báo Đề-bà-đạt-đ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bảo cho Ta biết. Ta sẽ cùng với Ngài cùng đồng thời Xuất gia. A Nan lại trả lời Đề Bà Đạt Đ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如汝所論。我不違也。爾時阿難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ư Nhữ sở luận. Ngã bất vi dã. Nhĩ thời A-nan tá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Như lời bàn của Ngài. Ta không trái vậy. Khi đó A Nan làm suy ngẫm như thế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之父母決不聽我捨家出家。作是念已。即在其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chi phụ mẫu quyết bất thính Ngã xả gia Xuất-gia. Tác thị niệm dĩ. Tức tại kỳ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a mẹ của Ta quyết định không cho Ta rời nhà đi Xuất gia. Làm suy ngẫm đó xong. Tức thời ở tại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取五百枚波利沙般。私往至於毘提耶國。而彼聚落有一長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ủ ngũ bách mai Ba-lợi-sa-bát. Tư vãng chí ư Tì-đề-da quốc. Nhi bỉ tụ lạc hữu nhất Trưởng-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m lấy 500 quả Ba Lợi Sa Bát. Một mình đi tới nước Tì Đề Da. Mà làng xóm đó có một Trưởng gi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其父王舊日知識。將此五百波利沙般。以相付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kỳ Phụ-vương cựu nhật Tri-thức. Tương thử ngũ bách Ba-lợi-sa-bát. Dĩ tương phó ch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Tri thức ngày trước của Vua cha mình. Đem 500 quả Ba Lợi Sa Bát. Lấy đem phó thá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今以此錢付囑於汝。為我食直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ngữ chi ngôn : Kim dĩ thử tiền phó chúc ư Nhữ. Vị Ngã thực tr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bảo người đó nói rằng : Nay đem số tiền này phó thác cho Ngài. Vì Ta trực tiếp ăn 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若須食而來此者。必將此錢。為我買食。當至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hược tu thực nhi lai thử giả. Tất tương thử tiền. Vị Ngã mãi thực. Đương chí chi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Ta cần thức ăn mà tới nơi này. Nhất định đem tiền này. Vì Ta mua thức ăn. Thời gian sắp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亦不須問我來所。但我到此。汝必當知須食故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diệc bất tu vấn Ngã lai sở. Đãn Ngã đáo thử. Nhữ tất đương tri tu thực cố l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ũng không cần hỏi Ta nơi tới. Chỉ Ta tới đây. Ngài nhất định phải biết cần thức ăn nên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是語已。至於空閑阿蘭若處。受無語戒。行住坐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. Chí ư không nhàn A-lan-nhã xứ. Thụ vô ngữ Giới. Hành trụ tọa ngọ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. Tới ở nơi bỏ không Thanh vắng. Nhận Giới không nói. Đi dừng nằm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默然不言。須食之時。默然來至寄錢之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ặc nhiên bất ngôn. Tu thực chi thời. Mặc nhiên lai chí kí tiền chi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không nói. Thời gian cần ăn. Im lặng đi tới nhà gửi tiề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寂靜而坐默受飲食。食訖還復默然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ịch tĩnh nhi tọa mặc thụ ẩm thực. Thực cật hoàn phục mặc nhiên nhi kh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ặng lẽ mà ngồi im lặng nhận ăn uống. Ăn xong lại im lặng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聚落所居諸人。數見阿難釋種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bỉ tụ lạc sở cư chư nhân. Sác kiến A-nan Thích chủng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hững người sống ở trong làng xóm đó. Thường nhìn thấy cậu bé họ Thích A N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默然行住去來坐臥。見已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者是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hành trụ khứ lai tọa ngọa. Kiến dĩ vấn ngôn : Nhân giả thị thù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Im lặng đi dừng lui tới nằm ngồi. Nhìn thấy xong hỏi nói rằng : Người hiền là 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阿難亦不言語以報彼人。還復如本默然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nan diệc bất ngôn ngữ dĩ báo bỉ nhân hoàn phục như bản mặc nhiên nhi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A Nan cũng không dùng lời nói để trả lời người đó. Lại như khi trước im lặng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人輩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此之仙人應是毘提耶國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ân bối các tương vị ngôn : Thử chi Tiên-nhân ưng thị Tì-đề-da quốc nhi xuấ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hóm người đó từng người bảo nhau nói rằng : Người Tiên này muốn ở nước Tì Đề Da mà xuất 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是語已。為其立名。稱為毘提耶國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. Vi kỳ lập danh. Xưng vi Tì-đề-da quốc Tiên-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ới nói đó xong. Vì người đó lập thành tên. Gọi là người Tiên nước Tì Đề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阿難父母聞人說如此語。阿難從此逃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nan phụ mẫu văn nhân thuyết như thử ngữ. A-nan tòng thử đào độ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ha mẹ của A Nan nghe người nói như lời này. A Nan tự trốn tránh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往至毘提耶國城邑聚落。受不言戒。行仙人行而得成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chí Tì-đề-da quốc thành ấp tụ lạc. Thụ bất ngôn Giới. Hành Tiên nhân hạnh nhi đắc thành T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thành ấp làng xóm nước Tì Đề Gia. Nhận Giới không nói. Thực hành Hạnh của người Tiên mà được thành Tiê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聞已即遣使人。往至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子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若決定不住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dĩ tức khiển sử nhân. Vãng chí vị ngôn. Tử tử ! Nhữ nhược quyết định bất trụ gia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he xong tức thời sai khiến người. Đi tới nói rằng : Con trai con trai ! Con nếu quyết định không ở lại nh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但來向此。於我釋種童子之邊。而出家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ãn lai hướng thử. Ư Ngã Thích chủng Đồng-tử chi biên. Nhi Xuất-gia nh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hướng về nơi này. Ở bên Cậu bé họ Thích của Ta. Mà Xuất gia vậy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阿難遂即還來。往語釋種提婆達多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nan toại tức hoàn lai. Vãng ngữ Thích chủng Đề-bà-đạt-đa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A Nan bèn tức thời trở về. Đi tới bảo với Đề Bà Đạt Đa họ Thích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提婆達多。汝今當知。我之父母今已放我而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ề-bà-đạt-đa ! Nhữ kim đương tri. Ngã chi phụ mẫu kim dĩ phóng Ngã nhi Xuất-gia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 Bà Đạt Đa ! Ngài nay cần biết. Cha mẹ của Ta đã thả cho Ta mà Xuất gia vậ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提婆達多復問阿難。汝今意欲誰邊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ề-bà-đạt-đa phục vấn A-nan. Nhữ kim ý dục thùy biên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 Bà Đạt Đa lại hỏi A Nan. Ngài nay ý muốn bên ai Xuất gia.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阿難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今意欲佛邊出家。提婆達多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nan báo ngôn : Ngã kim ý dục Phật biên Xuất-gia. Đề-bà-đạt-đa phục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Nan trả lời nói rằng : Ta nay ý muốn Xuất gia ở bên Phật. Đề Bà Đạt Đa lại nói rằng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昔已至佛邊而求出家。為佛不許我出家也。阿難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dĩ chí Phật biên nhi cầu Xuất-gia. Vị Phật bất hứa Ngã Xuất-gia dã. A-nan phục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rước đã tới bên Phật mà cầu Xuất gia. Vì Phật không đồng ý cho Ta Xuất gia vậy. A Nan lại nói rằng: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當至聖者舍利弗邊求請出家。提婆達多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chí Thánh-giả Xá-lợi-phất biên cầu thỉnh Xuất-gia. Đề-bà-đạt-đa phục tác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ên tới bên người Thánh Xá Lợi Phất cầu xin Xuất gia. Đề Bà Đạt Đa lại làm lời nói đó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人亦不與我出家。如是乃至摩訶目揵連。摩訶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ân diệc bất dữ Ngã Xuất-gia. Như thị nãi chí Ma-ha Mục-kiền-liên. Ma-ha Ca-diệ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cũng không cho Ta Xuất gia. Như thế thậm chí Ma Ha Mục Kiền Liên. Ma Ha Ca D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迦旃延。優樓頻螺迦葉。那提迦葉。伽耶迦葉。優波斯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Ca-chiên-diên. Ưu-lâu-tần-loa Ca-diệp. Na-đề Ca-diệp. Già-da Ca-diệp. Ưu-ba-tư-n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Ca Chiên Diên. Ưu Lâu Tần Loa Ca Diệp. Na Đề Ca Diệp. Già Da Ca Diệp. Ưu Ba Tư N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摩訶俱郗羅。摩訶專陀。優波離波多。有如是等大德上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ha Câu-hi-la. Ma-ha Chuyên-đà. Ưu-ba-ly-ba-đa. Hữu như thị đẳng đại Đức Thượng tọ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Ha Câu Hi La. Ma Ha Chuyên Đà. Ưu Ba Ly Ba Đa. Có như thế các Thượng tọa Đứ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比丘輩悉皆不許聽我出家。阿難復問提婆達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ì-kheo bối tất giai bất hứa thính Ngã Xuất-gia. A-nan phục vấn Đề-bà-đạt-đ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đó hết thảy đều không cho phép Ta Xuất gia. A Nan lại hỏi Đề Bà Đạt Đa.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提婆達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如汝意者。欲何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提婆達多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Đề-bà-đạt-đa ! Như Nhữ ý giả. Dục hà xứ khứ ? Đề-bà-đạt-đa báo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Đề Bà Đạt Đa ! Như ý của Ngài. Muốn tới nơi nào ? Đề Bà Đạt Đa trả lời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我所去處。不令人識。阿難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nan ! Ngã sở khứ xứ. Bất linh nhân thức. A-nan phục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Nan ! Ta nếu tới nơi. Không để cho người nhận biết. A Nan lạ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亦隨從提婆達多如是意趣。爾時多有大威勢力釋種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iệc tùy tòng Đề-bà-đạt-đa như thị ý thú. Nhĩ thời đa hữu đại uy thế lực Thích chủng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ũng đi theo ý hướng như thế của Đề Bà Đạt Đa. Khi đó nhiều cậu bé họ Thích có uy Đức thế lực lớ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家別一人佛邊出家。時迦毘羅婆蘇都城有二兄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 biệt nhất nhân Phật biên Xuất-gia. Thời Ca-tì-la Bà-tô-đô thành hữu nhị huynh đệ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người từ biệt nhà, ở bên Phật Xuất gia. Lúc đó thành Ca Tì La Bà Tô Đô có 2 anh e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小者名曰摩尼樓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舊作阿尼婁陀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大者名曰摩訶那摩摩尼樓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ểu giả danh viết Ma-ni-lâu-đà (cựu tác A-ni-lâu-đà). Đại giả danh viết Ma ha-na-ma-ma-ni-lâu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em tên là Ma Ni Lâu Đà (trước làm A Ni Lâu Đà). Người anh tên là Ma Ha Na Ma 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久種善根修解脫藏。面向涅槃背於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ửu chúng thiện căn tu Giải-thoát Tạng. Diện hướng Niết-bàn bối ư Phiền-nã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lâu trồng Căn thiện tu Tạng Giải thoát. Mặt hướng về Niết Bàn quay lưng với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欲生於一切有中。欲於此世在三界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dục sinh ư nhất thiết Hữu trung. Dục ư thử thế tại Tam-giới n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muốn sinh ở trong tất cả Có. Muốn ở đời này ở trong Ba cõi Gi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取漏盡已曾積集大功德聚故。生於彼釋種家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ương thủ Lậu-tận dĩ tằng tích tập đại công Đức tụ cố. Sinh ư bỉ Thích chủng gia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cầm lấy hết Phiền não do đã từng tích chứa tụ tập công Đức lớn. Sinh ở bên trong gia đình họ Thíc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生彼家。其家生業。漸漸增長。所謂錢財諸穀麥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sinh bỉ gia. Kỳ gia sinh Nghiệp. Tiệm tiệm tăng trưởng. Sở vị tiền tài chư cốc mạch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sinh ở gia đình đó. Gia đình họ sinh Nghiệp. Dần dần tăng trưởng. Gọi là tiền tài các loại lúa g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珍珠琉璃珊瑚虎魄諸璧玉等。及以金銀二足四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ân châu lưu ly san hô hổ phách chư bích ngọc đẳng. Cập dĩ kim ngân nhị túc tứ 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ân châu lưu ly san hô hổ phách các loại ngọc bích. Cùng với vàng bạc vật hai chân bốn c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備有。地下復有五百伏藏。自然顯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tất bị hữu. Địa hạ phục hữu ngũ bách phục tạng. Tự nhiên hiển h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có đầy đủ. Dưới đất lại có 500 kho tàng. Tự nhiên hiện r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在臥床眠息睡時。乃有諸天將五百種無價珍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ại ngọa sàng miên tức thụy thời. Nãi hữu chư Thiên tương ngũ bách chủng vô giá trân b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người đó ngủ nghỉ ở trên giường nằm. Lại có các Trời đem 500 đủ loại châu báu vô giá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置於床上。其人眷屬見如是等希有之事。共相議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ư sàng thượng. Kỳ nhân quyến thuộc kiến như thị đẳng hi hữu chi sự. Cộng tương ng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ặt ở trên giường. Quyến thuộc của người đó nhìn thấy các việc hiếm có như thế. Cùng nhau bàn luậ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之童子睡眠之時諸天乃將無價寶物。以覆其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chi đồng tử thụy miên chi thời. Chư Thiên nãi tương vô giá bảo vật. Dĩ phúc kỳ th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cậu bé này nằm ngủ. Các Trời lại đem vật báu vô giá. Dùng đắp lên trên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等須立名為摩尼樓陀。然彼童子可喜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đẳng tu lập danh vi Ma-ni-lâu-đà. Nhiên bỉ đồng tử khả hỉ đoan c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chúng tôi cần đặt tên là Ma Ni Lâu Đà. Tuy nhiên cậu bé đó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者無厭。身體黃白。猶如金色。其頭形狀似如傘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an giả vô yếm. Thân thể hoàng bạch. Do như kim sắc. Kỳ đầu hình trạng tự như tản c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xem không chán. Thân thể màu vàng sáng. Giống như màu của vàng. Đầu người đó hình trạng như cái lọ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鼻隆高滿如鸚鵡嘴。兩臂傭停下垂過膝。身體縱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ị long cao mãn như anh vũ chủy. Lưỡng tý dong đình hạ thùy quá tất. Thân thể túng qu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ũi cao đầy đủ như mỏ chim anh vũ. Hai tay duỗi thẳng hạ xuống dài quá đầu gối. Thân thể cao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上下齊等。諸根具足無所缺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ượng hạ tề đẳng. Chư Căn cụ túc vô sở khuyết giả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ên dưới đều bằng nhau. Các Căn đầy đủ không có thiếu giả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其父母為置四種阿嬭看視。所謂抱者。又洗浴者。飲飼乳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kỳ phụ mẫu vị trí tứ chủng a nãi khán thị. Sở vị bão giả. Hựu tẩy dục giả. Ẩm tự nhũ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cha mẹ của người đó vì bố trí 4 loại mẹ nuôi trông coi. Gọi là người bễ ẵm. Lại người tắm rửa. Người cho uống sữ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伴遊戲者。其四嬭母。養育瞻視。漸至長大。智慧成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ạn du hí giả. Kỳ tứ nãi mẫu dưỡng dục chiêm thị. Tiệm chí trường đại. Trí tuệ thành tự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cùng vui đùa. Bốn người mẹ nuôi đó nuôi dạy xem xét. Dần được to lớn. Thành công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見行步。東西馳走。及至堪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kiến hành bộ. Đông Tây trì tẩu. Cập chí kham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ìn thấy đi bộ. Chạy nhảy khắp nơi. Cùng với kham chịu việ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授家業種種技藝。所謂書算造印。音樂歌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thụ gia Nghiệp chủng chủng kĩ nghệ. Sở vị thư toán tạo ấn. Âm nhạc ca v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ạy ban cho Nghiệp nhà đủ loại kĩ nghệ. Gọi là tính viết tạo in ấn. Âm nhạc ca h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戲笑謿謔。滑稽趨蹡。妖冶造摩尼寶。染衣裁衣。和合諸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í tiếu trào hước. Hoạt kê xu thương. Yêu dã tạo Ma-ni bảo. Nhiễm y tài y. Hòa hợp chư h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ười đùa hài hước. Gây cười tập tễnh bước nhanh. Tạo ra ngọc quý như ý diêm dúa. Nhuộm áo may 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綵畫花葉及諸形像。圍碁六博。樗蒱等戲。造作文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ải họa hoa diệp cập chư hình tượng. Vi kỳ lục bác. Xư bồ đẳng hí. Tạo tác văn ch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ẽ màu hoa lá và các hình tượng. Cờ vây đánh bạc bằng xúc sắc. Các loại cờ bạc vui đùa. Làm ra văn chươ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象伎馬伎及以車伎。弓射之術。俯仰容儀。捔力出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ợng kĩ mã kĩ cập dĩ xa kĩ. Cung xạ chi thuật. Phủ ngưỡng dung nghi. Giác lực xuất tr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ưỡi voi cưỡi ngựa và với đánh xe. Thuật bắn cung tên. Ngẩng đầu dáng điệu. Dốc lực sinh mạnh m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按摩等伎。超梁賭走。調象擲</w:t>
      </w:r>
      <w:r>
        <w:rPr>
          <w:rFonts w:eastAsia="Arial Unicode MS" w:cs="Times New Roman" w:ascii="Times New Roman" w:hAnsi="Times New Roman"/>
          <w:sz w:val="24"/>
          <w:szCs w:val="24"/>
        </w:rPr>
        <w:t>((</w:t>
      </w:r>
      <w:r>
        <w:rPr>
          <w:rFonts w:ascii="Times New Roman" w:hAnsi="Times New Roman" w:cs="Times New Roman" w:eastAsia="Arial Unicode MS"/>
          <w:sz w:val="24"/>
          <w:szCs w:val="24"/>
        </w:rPr>
        <w:t>ㄇ</w:t>
      </w:r>
      <w:r>
        <w:rPr>
          <w:rFonts w:eastAsia="Arial Unicode MS" w:cs="Times New Roman" w:ascii="Times New Roman" w:hAnsi="Times New Roman"/>
          <w:sz w:val="24"/>
          <w:szCs w:val="24"/>
        </w:rPr>
        <w:t>@(</w:t>
      </w:r>
      <w:r>
        <w:rPr>
          <w:rFonts w:ascii="Times New Roman" w:hAnsi="Times New Roman" w:cs="Times New Roman" w:eastAsia="Arial Unicode MS"/>
          <w:sz w:val="24"/>
          <w:szCs w:val="24"/>
        </w:rPr>
        <w:t>企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Arial Unicode MS"/>
          <w:sz w:val="24"/>
          <w:szCs w:val="24"/>
        </w:rPr>
        <w:t>止</w:t>
      </w:r>
      <w:r>
        <w:rPr>
          <w:rFonts w:eastAsia="Arial Unicode MS" w:cs="Times New Roman" w:ascii="Times New Roman" w:hAnsi="Times New Roman"/>
          <w:sz w:val="24"/>
          <w:szCs w:val="24"/>
        </w:rPr>
        <w:t>))/</w:t>
      </w:r>
      <w:r>
        <w:rPr>
          <w:rFonts w:ascii="Times New Roman" w:hAnsi="Times New Roman" w:cs="Times New Roman" w:eastAsia="Arial Unicode MS"/>
          <w:sz w:val="24"/>
          <w:szCs w:val="24"/>
        </w:rPr>
        <w:t>ㄙ</w:t>
      </w:r>
      <w:r>
        <w:rPr>
          <w:rFonts w:eastAsia="Arial Unicode MS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Arial Unicode MS"/>
          <w:sz w:val="24"/>
          <w:szCs w:val="24"/>
        </w:rPr>
        <w:t>月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修治園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Án ma đẳng kĩ. Siêu lương đổ tẩu. Điều tượng trịch quynh tu trì viên ph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ỹ thuật xoa bóp. Vượt sào chạy đua. Điều khiển voi ném xa. Sửa chữa vườn ho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來入出。知解吉凶。細行竊密。破餘軍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nh lai nhập xuất. Tri giải cát hung. Tế hành thiết mật. Phá dư quân trậ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lại ra vào. Hiểu biết lành dữ. Đi nhẹ bí mật chiếm giữ. Phá trận đánh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把其拳他擘不得。蹋地正立。人推不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bả kỳ quyền tha phách bất đắc. Đạp địa chính lập. Nhân thôi bất độ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giữ nắm tay của mình người khác gỡ không được. Đạp đất đứng thẳng. Người đẩy không độ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理髮梳頭。操刀斫斵。鑽穿等事。劈裂木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ý phát sơ đầu. Thao đao chước trác. Toản xuyên đẳng sự. Phách liệt mộc thạ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ửa tóc chải đầu. Cầm dao chém đẽo. Các việc khoan xuyên. Bổ vỡ gỗ đ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射准不差。乃至毛髮射人支節。放箭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ạ chuẩn bất sái. Nãi chí mao phát xạ nhân chi tiết. Phóng tiễn tầm tha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ắn chuẩn không sai. Thậm chí bắn lông tóc chi tiết của người. Phóng tên tìm âm t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牽弓挽彊。如是諸技。悉皆明達。成就具足無不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iên cung vãn cường. Như thị chư kĩ tất giai minh đạt. Thành tựu cụ túc vô bất giải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éo cung kéo cung cứng. Các kĩ thuật như thế hết thảy đều hiểu thấu. Thành công đầy đủ tất cả đều hiểu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意智深遠。精神迅疾。心慮巧妙。黠慧聰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Ý trí thâm viễn. Tinh thần tấn tật. Tâm lự xảo diệu. Hiệt tuệ thông m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Ý Trí sâu xa. Tinh Thần nhanh nhạy. Tâm nghĩ đẹp khéo. Tuệ sáng thông m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彼童子至於一時。隨從其父。撿挍田作。及以生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bỉ đồng tử chí ư nhất thời. Tùy tòng kỳ phụ kiểm hiệu điền tác. Cập dĩ sinh tư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cậu bé đó tới một thời gian. Đi theo cha mình chuẩn bị làm đất. Cùng với sinh tài sả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至彼處。腹中渴乏。其以渴故。往至水邊。掬水欲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chí bỉ xứ. Phúc trung khát phạp. Kỳ dĩ khát cố. Vãng chí thủy biên. Cúc thủy dục ẩ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ới nơi đó. Trong bụng rất khát. Cậu bé vì do khát. Đi tới bên nước. Vốc nước muốn uố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其水變成天漿美味。爾時其父遮不聽飲。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ủy biến thành Thiên tương mỹ vị. Nhĩ thời kỳ phụ già bất thính ẩm. Xướ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ước đó biến thành vị tương thơm ngon trên Trời. Khi đó cha của cậu bé ngăn không cho uống. Kêu lê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子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Times New Roman" w:eastAsia="Arial Unicode MS"/>
          <w:sz w:val="24"/>
          <w:szCs w:val="24"/>
        </w:rPr>
        <w:t>莫飲此水。或恐令汝身體不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ử tử ! Mạc ẩm thử thủy. Hoặc khủng lệnh Nhữ thân thể bất 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ai con trai ! Đừng uống nước này. Hoặc sợ làm cho thân thể con không y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摩尼婁陀嘗此水已。而白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ồng tử Ma-ni-lâu-đà thường thử thủy dĩ. Nhi bạch phụ ngôn : Tôn-giả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ậu bé Ma Ni Lâu Đà nếm thử nước này xong. Mà báo cáo cha nói rằng : Người tôn kính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水甚大甘美。其父不信。時彼童子以手掬水。即奉其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thủy thậm đại cam mỹ. Kỳ phụ bất tín. Thời bỉ đồng tử dĩ thủ cúc thủy. Tức phụng kỳ p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ước này rất ngon ngọt. Cha cậu bé không tin. Thời cậu bé đó dùng tay vốc nước. Tức thời dâng cho cha m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爺若不信願嘗此水。其父於是嘗此水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ẩu tác thị ngôn : Gia nhược bất tín nguyện thường thử thủy. Kỳ phụ ư thị thường thử thủy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iệng làm lời nói đó : Cha nếu không tin nguyện nếm thử nước này. Cha của cậu bé lúc đó nếm thử nước này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子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雖生在王宮之內。未曾得此妙甘美水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o ngôn : Tử tử ! Ngã tuy sinh tại Vương cung chi nội. Vị tằng đắc thử diệu cam mỹ thủ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ả lời nói rằng : Con trai con trai ! Ta tuy sinh ở bên trong cung Vua. Chưa từng được nước ngon ngọt tốt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。心生喜悅。為未曾有。而自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Tâm sinh hỉ duyệt. Vi vị tằng hữu. Nhi tự khẩu ngôn : Hi hữu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đó xong. Tâm sinh vui vẻ. Vì chưa từng có. Mà miệng tự nói rằng : Hiếm có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子大有福業。從生已來。所作飲食。色香味具。倍勝他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ử đại hữu Phúc-nghiệp. Tòng sinh dĩ lai. Sở tác ẩm thực. Sắc hương vị cụ. Bội thắng tha hứ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ai của Ta Có Phúc Nghiệp lớn. Từ khi sinh tới nay. Làm được ăn uống. Đủ sắc hương vị. Hơn nhiều lần người khác ch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兄摩訶那摩若見若嘗。彼之飲食。即生妬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huynh Ma-ha-na-ma nhược kiến nhược thường. Bỉ chi ẩm thực. Tức sinh đố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anh trai Ma Ha Na Ma kia nếu thấy hay nếm thử. Thức ăn uống đó. Tức thời sinh tâm gen tị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口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何故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香潔美食唯與小弟而不與我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khẩu thuyết ngôn : Hà cố như thị ? Hương khiết mỹ thực duy dữ tiểu đệ nhi bất dữ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miệng đọc nói rằng : Cớ sao như thế ? Thức ăn thơm sạch ngon chỉ ban cho em trai mà không ban cho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其母知有此語。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子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知不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kỳ mẫu tri hữu thử ngữ. Cáo ngôn : Tử tử ! Nhữ tri bất hồ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mẹ của cậu bé biết có lời nói này. Bảo nói rằng : Con trai con trai ! Con biết không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來為此摩尼婁陀所造飲食。恒常十倍勝他人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lai vị thử Ma-ni-lâu-đà sở tạo ẩm thực. Hằng thường thập bội thắng tha nhân hứ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ay vì cơm nước được Ma Ni Lâu Đà này làm ra. Luôn thường hơn 10 lần người khác làm ch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訶那摩猶故不信。又於一時摩尼婁陀遊戲園林。在彼園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 ha-na-ma do cố bất tín. Hựu ư nhất thời Ma-ni-lâu-đà du hí viên lâm. Tại kỳ viên nộ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Ha Na Ma do vì không tin. Lại với một thời gian Ma Ni Lâu Đà du chơi vườn rừng. Ở bên trong vườ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遣使人。從母索食而告使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往我母所。令送食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khiển sử nhân. Tòng mẫu tác thực nhi cáo sử ngôn. Vãng Ngã mẫu sở. Linh tống thực la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i kiến người đi tới. Lấy thức ăn từ mẹ mà bảo người được sai tới nói rằng : Đi tới nơi ở của mẹ Ta. Để đưa thức ăn tớ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彼母以盤置食。將帊覆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bỉ mẫu dĩ bàn trí thực. Tương ba phúc c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lúc đó Mẹ của người đó dùng mâm đặt thức ăn. Lấy khăn che phủ l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示大子摩訶那摩。然後遣使往送彼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ên thị đại tử Ma-ha-na-ma. Nhiên hậu khiển sử vãng tống bỉ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tiên bảo con lớn Ma Ha Na Ma. Sau đó sai người đi tới đưa thức ă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至摩尼婁陀之所。摩尼婁陀亦看此食。其食色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chí Ma-ni-lâu-đà chi sở. Ma-ni-lâu-đà diệc khán thử thực. Kỳ thực sắc h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tới nơi ở của Ma Ni Lâ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cũng nhìn thức ăn này. Sắc hương của thức ă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倍即加勝。亦於諸器悉皆盈滿。雖復如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ội tức gia thắng. Diệc ư chư khí tất giai doanh mãn. Tuy phục như th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gia tăng thêm gấp bội. Cũng với các dụng cụ hết thảy đều đầy ắp. Tuy lạ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訶那摩猶故不信。而口說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雖知家內所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ha-na-ma do cố bất tín. Nhi khẩu thuyết ngôn : Tuy tri gia nội sở t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Ha Na Ma do vì không tin. Mà miệng nói rằng : Tuy biết được lấy ở bên trong nh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好惡誰知不。於諸眷屬家。備辦送去。又至一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ảo ác thùy tri phủ ? Ư chư quyến thuộc gia. Bị biện tống khứ. Hựu chí nhất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ốt xấu ai biết phải không ? Với gia đình các quyến thuộc. Chuẩn bị làm xong mang đi. Lại tới một thời gia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摩尼婁陀復在園林。觀看遊戲。又遣使人。啟白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ni-lâu-đà phục tại viên lâm. Quan khán du hí. Hựu khiển sử nhân. Khải bạch mẫu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Ni Lâu Đà lại ở trong vườn rừng.Quan sát du chơi. Lại sai khiến người. Bắt đầu báo cáo mẹ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遣使人送食來。此其母爾時取諸空器。安著槃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khiển sử nhân tống thực lai. Thử kỳ mẫu nhĩ thời thủ chư không khí. An trước bàn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yện sai khiến người mang thức ăn tới. Mẹ cậu bé ở nơi này khi đó lấy các đồ đựng trống rỗng. Đặt yên ở trên mâ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以巾覆蓋。先示大兒摩訶那摩。然後始送。復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cân phúc cái. Tiên thị đại nhi Ma-ha-na-ma. Nhiên hậu thủy tống. Phục cáo chi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khăn đậy lên. Trước tiên bảo con lớn Ma Ha Na Ma. Sau đó mới mang. Lại bả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自隨看。應知虛實。摩訶那摩聞此語已。即隨槃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tự tùy khán. Ứng tri hư thực. Ma-ha-na-ma văn thử ngữ dĩ. Tức tùy bàn kh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ự đi theo xem. Cần biết đúng sai. Ma Ha Na Ma nghe lời nói này xong. Tức thời đi theo mâm gỗ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至摩尼婁陀之邊。彼既見已。一切諸食色香美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chí Ma-ni-lâu-đà chi biên. Bỉ ký kiến dĩ. Nhất thiết chư thực sắc hương mỹ vị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bên cạnh Ma Ni Lâu Đà. Người đó đã nhìn thấy rồi. Tất cả các thức ăn sắc vị thơm ngon. </w:t>
      </w:r>
      <w:r>
        <w:rPr>
          <w:rFonts w:ascii="Times New Roman" w:hAnsi="Times New Roman" w:cs="Times New Roman" w:eastAsia="Arial Unicode MS"/>
          <w:sz w:val="24"/>
          <w:szCs w:val="24"/>
        </w:rPr>
        <w:t>皆悉充滿。爾時釋子摩訶那摩見是事已。心生喜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tất sung mãn. Nhĩ thời Thích tử Ma-ha-na-ma kiến thị sự dĩ. Tâm sinh hỉ duyệ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hảy đều đầy đủ. Lúc đó con trai họ Thích Ma Ha Na Ma nhìn thấy việc đó rồi. Tâm sinh vui m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未曾見也。我弟如是有大福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ẩu ngôn : Hi hữu vị tằng kiến dã. Ngã đệ như thị hữu đại Phúc-đ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iệng nói rằng : Hiếm có chưa từng nhìn thấy vậy. Em của Ta có Phúc Đức lớ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漸至長大年盛壯已。於是父母為作三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tiệm chí trường đại niên thịnh tráng dĩ. Ư thị phụ mẫu vị tác tam đườ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dần tới cao lớn đã đầy đủ mạnh mẽ. Lúc đó cha mẹ vì làm 3 phòng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擬冬坐。二擬春秋。三擬夏坐。擬冬坐者。唯備暄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nghĩ Đông tọa. Nhị nghĩ Xuân-thu. Tam nghĩ Hạ tọa. Nghĩ Đông tọa giả. Duy bị huyên noã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định để ngồi mùa Đông. Hai định để mùa Xuân Thu. Ba định đẻ ngồi mùa Hè. Định để ngồi mùa Đông. Chỉ đầy đủ ánh nắng ấm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擬夏坐者。唯備清涼。擬春秋者。唯備和適。其所居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ĩ hạ tọa giả. Duy bị thanh lương. Nghĩ Xuân-thu giả. Duy bị hòa thích. Kỳ sở cư đườ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nh để ngồi mùa hè. Chỉ đầy đủ mát lạnh. Định để mùa Xuân Thu. Chỉ đầy đủ điều hòa thích hợp. Nơi phòng ở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別男子。唯擬一人。受五欲樂。具足自恣。隨意居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ô biệt nam tử. Duy nghĩ nhất nhân. Thụ Ngũ-dục lạc. Cụ túc tự tứ. Tùy ý cư ch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phân biệt nam giới. Chỉ định để một người. Nhận vui 5 Dục. Đầy đủ tự phóng túng. Tùy ý dừng ở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童子摩訶那摩作如是念。今於釋種諸童子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ồng tử Ma-ha-na-ma tác như thị niệm. Kim ư Thích chủng chư đồng tử tru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Ma Ha Na Ma làm suy ngẫm đó. Hiện nay ở trong các cậu bé họ Thíc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大勢者。悉各家別一人出家。我今家內無出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đại thế giả. Tất các gia biệt nhất nhân Xuất-gia. Ngã kim gia nội vô Xuất-gia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ế lực lớn. Tất cả các nhà đều có một người Xuất gia. Bên trong nhà hiện nay của Ta không ngườ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我應當捨家出家。若不爾者。須遣我弟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uy Ngã ứng đương xả gia Xuất-gia. Nhược bất nhĩ giả. Tu khiển Ngã đệ Ma-ni-lâu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mình Ta cần phải bỏ nhà đi Xuất gia. Nếu không như thế. Cần sai khiến em Ta Ma Ni Lâ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出家也。摩訶那摩作是念已。便即詣向摩尼婁陀釋童子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Xuất-gia dã. Ma-ha-na-ma tác thị niệm dĩ. Tiện tức nghệ hướng Ma-ni-lâu-đà Thích đồng tử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Xuất gia vậy. Ma Ha Na Ma là suy ngẫm đó xong. Tức thời liền đi tới về bên cậu bé Thích 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。我等釋種有勢力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cáo ngôn : Ma-ni-lâu-đà ! Ngã đẳng Thích chủng hữu thế lực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bảo nói rằng : Ma Ni Lâu Đà ! Họ Thích chúng ta người có thế lự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各家別一人出家。我等家內。無出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các gia biệt nhất nhân Xuất-gia. Ngã đẳng gia nội vô Xuất-gia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ác gia đình đặc biệt có một người Xuất gia. Trong nhà chúng ta không có ngườ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思惟。或汝出家。或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tư duy. Hoặc Nhữ Xuất-gia. Hoặc Ngã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nh nay suy nghĩ. Hoặc Em Xuất gia. Hoặc Anh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釋種摩尼婁陀啟白其兄摩訶那摩釋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ích chủng Ma-ni-lâu-đà khải bạch kỳ huynh Ma-ha-na-ma Thích đồng tử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họ Thích Ma Ni Lâu Đà bắt đầu báo cáo với anh mình cậu bé Thích Ma Ha Na Ma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摩訶那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自出家。我不能去。摩訶那摩復告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ha-na-ma ! Nhữ tự Xuất-gia. Ngã bất năng khứ. Ma-ha-na-ma phục cáo bỉ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Ha Na Ma ! Anh tự Xuất gia. Em không thể đi. Ma Ha Na Ma lại lại bảo em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。若如此者。我今囑汝家業之事。凡生活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ni-lâu-đà ! Nhược như thử giả. Ngã kim chúc Nhữ gia nghiệp chi sự. Phàm sinh hoạt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! Nếu như thế này. Anh nay giao lại sự nghiệp gia đình cho Em. Thường sống như Phá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犁其地。然後磨治。次復除其瓦石株棘。方下種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ên lê kỳ địa. Nhiên hậu ma trì. Thứ phục trừ kỳ ngõa thạch chu cức. Phương hạ chủng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tiên cày đất đó. Sau đó bừa làm đất. Tiếp theo lại trừ bỏ gạch đá gốc cây gai. Mới gieo hạt giống x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下種子已。若無天雨。依時溉灌。依法鋤治。然從待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ạ chủng tử dĩ. Nhược vô Thiên vũ. Y thời khái quan. Y Pháp sừ trì. Nhiên tòng đãi t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gieo hạt giống xuống rồi. Nếu Trời không mưa. Dựa vào thời gian tưới nước. Dựa theo pháp chăm sóc. Như thế tự đợi cho ch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收刈料理。貯入倉窖。作如是已。至於來年。還復如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 ngải liêu lý. Trữ nhập thương diếu. Tác như thị dĩ. Chí ư lai niên. Hoàn phục như th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u cắt xử lý. Chứa vào kho hầm chứa. Làm như thế xong. Tới được năm sau. Trở lại như thế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第造作。乃至年年。不得休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ứ đệ tạo tác. Nãi chí niên niên. Bất đắc hưu t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ần lượt làm việc. Thậm chí quanh năm. Không được nghỉ ng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摩尼婁陀啟白其兄摩訶那摩釋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Ma-ni-lâu-đà khải bạch kỳ huynh Ma-ha-na-ma Thích đồng tử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Ma Ni Lâu Đà bắt đầu báo cáo với anh mình cậu bé Thích Ma Ha Na Ma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如此者。我家作業不得窮盡。亦無盡時。如此作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ư thử giả. Ngã gia tác nghiệp bất đắc cùng tận. Diệc vô tận thời. Như thử tác ngh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thế này. Làm việc gia đình của Em không có tận cùng. Cũng không có hết thời. Làm việc này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無盡日。何時當得於此三堂受五欲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vô tận nhật. Hà thời đương đắc ư thử tam đường thụ Ngũ-dục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không có ngày kết thúc. Thời gian nào cần được ở trong 3 phòng này nhận vui 5 Dụ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摩訶那摩復語其弟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Ma-ha-na-ma phục ngữ kỳ đệ Ma-ni-lâu-đà. Tác như thị ngôn : Ma-ni-lâu-đà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ậu bé Ma Ha Na Ma lại bảo Em của mình Ma Ni Lâu Đà. Làm lời nói như thế : Ma Ni Lâu Đ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業之事。理不可盡。亦無盡日。我等父母悋惜祖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ghiệp chi sự. Lý bất khả tận. Diệc vô tận nhật. Ngã đẳng phụ mẫu lận tích tổ tô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việc nông nghiệp. Theo lý không thể tận cùng. Cũng không có ngày cuối cùng. Cha mẹ của chúng ta yêu tiếc tổ t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造作事業。亦復如此。未見盡時。而命終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o tác sự nghiệp. Diệc phục như thử. Vị kiến tận thời. Nhi mệnh chung d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ra sự nghiệp. Cũng lại như thế này. Chưa nhìn thấy hết thời gian. Mà đã bỏ mệ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童子摩尼婁陀復語其兄摩訶那摩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ồng tử Ma-ni-lâu-đà phục ngữ kỳ huynh Ma-ha-na-ma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Ma Ni Lâu Đà lại bảo Anh mình Ma Ha Na Ma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知作業不可窮盡。不知盡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ri tác nghiệp bất khả cùng tận. Bất tri tận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biết làm việc không thể hết tận. Không biết hết thời gi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之父母。亦復悋惜祖宗作業。未知盡時而取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hi phụ mẫu diệc phục lận tích tổ tông tác nghiệp. Vị tri tận thời nhi thủ mệnh ch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a mẹ của Ta cũng lại tổ tông yêu tiếc làm việc. Chưa biết hết thời gian mà nhận bỏ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不虛。我今思惟。摩訶那摩應須在家營理家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bất hư. Ngã kim tư duy. Ma-ha-na-ma ưng tu tại gia doanh lý gia nghiệ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không sai. Em nay suy nghĩ. Ma Ha Na Ma cần phải ở nhà quản lý nghiệp nh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欲捨家出家修道。爾時童子摩尼婁陀詣父母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dục xả gia Xuất-gia tu đạo. Nhĩ thời đồng tử Ma-ni-lâu-đà nghệ phụ mẫu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Em muốn bỏ nhà đi Xuất gia tu Đạo. Lúc đó cậu bé Ma Ni Lâu Đà đi tới bên cha m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Arial Unicode MS"/>
          <w:sz w:val="24"/>
          <w:szCs w:val="24"/>
        </w:rPr>
        <w:t>爺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  <w:r>
        <w:rPr>
          <w:rFonts w:ascii="Times New Roman" w:hAnsi="Times New Roman" w:cs="Times New Roman" w:eastAsia="Arial Unicode MS"/>
          <w:sz w:val="24"/>
          <w:szCs w:val="24"/>
        </w:rPr>
        <w:t>我欲捨家於如來邊求請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ạch ngôn : Gia nương ! Ngã dục xả gia ư Như Lai biên cầu thỉnh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cáo nói rằng : Cha mẹ ! Con muốn rời nhà ở bên Như Lai cầu xin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垂許我於如來邊而出家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uyện thùy hứa Ngã ư Như Lai biên nhi Xuất-gia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rủ lòng cho phép Con ở bên Như Lai Xuất gia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父母告彼小兒摩尼婁陀。當知我等唯有二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 mẫu cáo bỉ tiểu nhi Ma-ni-lâu-đà. Đương tri Ngã đẳng duy hữu nhị t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ha mẹ bảo con trai nhỏ Ma Ni Lâu Đà của mình. Cần biết chúng ta chỉ có hai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汝二子大生憐愛。不離心首。若暫不見。心懷憂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Nhữ nhị tử đại sinh lân ái. Bất ly tâm thủ. Nhược tạm bất kiến. Tâm hoài ưu n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ới Con là thứ hai sinh yêu thương lớn. Tâm trước nhất không rời xa. Nếu tạm thời không nhìn thấy. Tâm nhớ lo buồ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假使我死。猶望共汝不相離別。況復我今生平存在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Ngã tử. Do vọng cộng Nhữ bất tương ly biệt. Huống phục Ngã kim sinh bình tồn t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ư Ta chết. Còn hi vọng cùng với Con không cùng ly biệt. Huống chi lại Ta nay còn sống bình 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聽許於汝而出家也。如是再請。乃至三請云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ính hứa ư Nhữ nhi Xuất-gia dã. Như thị tái thỉnh. Nãi chí tam thỉnh v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ồng ý cho Con mà Xuất gia vậy. Như thế cầu xin lại. Thậm chí 3 lần xin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欲於如來法中捨家出家。願垂父母聽許我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ục ư Như Lai Pháp trung xả gia Xuất-gia. Nguyện thùy phụ mẫu thính hứa Ngã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muốn ở trong Pháp của Như Lai rời nhà đi Xuất gia. Nguyện cha mẹ rủ lòng cho phép Con vậy. </w:t>
      </w:r>
    </w:p>
    <w:p>
      <w:pPr>
        <w:pStyle w:val="Normal"/>
        <w:tabs>
          <w:tab w:val="clear" w:pos="720"/>
          <w:tab w:val="left" w:pos="5298" w:leader="none"/>
        </w:tabs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昔菩薩從家出家。修梵行時。輸頭檀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tích Bồ-tát tòng gia Xuất-gia. Tu Phạm-hạnh thời. Du-đầu-đàn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ồ Tát trước kia từ nhà đi Xuất gia. Khi tu Hạnh Phạm. Vương Du Đầu Đà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為菩薩故。憂惱所逼。聚集釋種諸眷屬等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Bồ-tát cố. Ưư não sở bức. Tụ tập Thích chủng chư quyến thuộc đẳng. Nhi cáo chi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Bồ Tát. Bị buồn rầu bức bách. Tụ tập các quyến thuộc của họ Thích. Mà bảo họ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眷屬輩。汝等須知。我子悉達既出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quyến thuộc bối. Nhữ đẳng tu tri. Ngã tử Tất-đạt ký Xuất-gia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vị quyến thuộc. Các Khanh cần biết. Tất Đạt con của Ta đã Xuất gia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亦不欲處其王位。亦復不用戴此天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iệc bất dục xử kỳ Vương vị. Diệc phục bất dụng đới thử Thiên qu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ũng không muốn ở ngôi vị Vương này. Cũng lại không sử dụng đội mũ Tr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誰能受王位者。我當委付并即灌頂。授與天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thùy năng thụ Vương vị giả. Ngã đương ủy phó tinh tức quán đỉnh. Thụ dữ Thiên qua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Khanh ai có thể nhận ngôi vị Vương này. Ta sẽ ủy thác đều tức thời tưới đỉnh. Ban cho mũ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眾內有釋童子。其人名曰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úng nội hữu Thích đồng tử. Kỳ nhân danh viết Bà-đề-lợi-c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ên trong chúng có cậu bé họ Thích. Người đó tên là Ba Đề Lợi C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母名曰黑瞿多彌。而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能受此王位及冠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mẫu danh viết Hắc-cồ-đa-di. Nhi bạch Vương ngôn : Ngã năng thụ thử Vương vị cập qu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ẹ của cậu bé tên là Hắc Cồ Đa Di. Mà báo cáo Vương nói rằng : Thần có thể nhận ngôi vị Vương và mũ Tr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輸頭檀王。及諸釋種。一切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Du-đầu-đàn Vương cập chư Thích chủng nhất thiết quyến thuộ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Du Đầu Đàn cùng với tất cả quyến thuộc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將王位及以天冠。付與釋童婆提唎迦。而灌頂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ương Vương vị cập dĩ Thiên-quan. Phó dữ Thích đồng Bà-đề-lợi-ca. Nhi quán đỉnh ch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em ngôi vị Vương cùng với mũ Trời. Giao phó cho cậu bé Thích Bà Đề Lợi Ca. Mà tưới đỉnh làm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爾已後。婆提唎迦釋種童子。即作釋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nhĩ dĩ hậu. Bà-đề-lợi-ca Thích chủng đồng tử. Tức tác Thích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đó về sau. Cậu bé họ Thích Bà Đề Lợi Ca. Tức thời làm Thích V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諸眷屬。號為釋王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chư quyến thuộc hiệu vị Thích Vương Bà-đề-lợi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quyến thuộc của cậu bé tên gọi là Thích Vương Bà Đề Lợi C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彼釋王婆提唎迦。受王位後。經十二年。如法治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bỉ Thích Vương Bà-đề-lợi-ca. Thụ Vương vị hậu. Kinh thập nhị niên. Như Pháp trị hó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Thích Vương Bà Đề Lợi Ca đó. Sau khi nhận ngôi vị Vương. Trải qua 12 năm. Như Pháp cai quản giáo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釋種諸眷屬等。本有要誓。若有誰得首戴天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Thích chủng chư quyến thuộc đẳng. Bản hữu yếu thệ. Nhược hữu thùy đắc thủ đới Thiên-qu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ác quyến thuộc họ Thích đó. Vốn có thệ nguyện chính yếu. Nếu có ai đầu được đội mũ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為王者。彼人當為一切釋種諸眷屬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vi Vương giả. Bỉ nhân đương vị nhất thiết Thích chủng chư quyến thuộc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làm Thích Vương. Người đó đang vì tất cả các quyến thuộc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造作百味餚饍飲食。其王舊日與彼釋種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o tác bách vị hào thiện ẩm thực. Kỳ Vương cựu nhật dữ bỉ Thích chủng Ma-ni-lâu-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ra thức ăn uống thịnh soạn trăm vị. Vương đó ngày trước cùng với họ Thích Ma Ni Lâu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少小拊塵共為伴侶。設會之時口勅喚彼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ểu tiểu phụ trần cộng vi bạn lữ. Thiết hội chi thời khẩu sắc hoán bỉ Ma-ni-lâu-đ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ỏ tuổi vét bụi cùng nhau làm bạn. Khi làm hội đó miệng ra lệnh gọi Ma Ni Lâu Đà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佐助我。先當供給諸眷屬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Ma-ni-lâu-đà ! Nhữ tá trợ Ngã. Tiên đương cung cấp chư quyến thuộc c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Ma Ni Lâu Đà ! Khanh giúp đỡ Ta. Trước tiên cần cung cấp cho các quyến thuộc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我當與汝共食。摩尼婁陀啟白釋王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Ngã đương dữ Nhữ cộng thực. Ma-ni-lâu-đà khải bạch Thích Vương Bà-đề-lợi-c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Ta sẽ cùng với Khanh cùng ăn. Ma Ni Lâu Đà bắt đầu báo cáo Thích Vương Bà Đề Lợi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王今勅。不敢違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Như Vương kim sắc. Bất cảm vi d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Như Vương nay ra lệnh. Không dám sa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二人共設釋種諸眷屬已。然後共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ị nhân cộng thiết Thích chủng chư quyến thuộc dĩ. Nhiên hậu cộng thự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hai người đó cùng nhau sắp đặt cho các quyến thuộc xong. Sau đó cùng nhau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已即留摩尼婁陀。在宮止宿。爾時釋王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ực dĩ tức lưu Ma-ni-lâu-đà. Tại cung chỉ túc. Nhĩ thời Thích Vương Bà-đề-lợi-c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Ăn xong tức thời giữ Ma Ni Lâu Đà. Ở trong cung một đêm. Lúc đó Thích Vương Bà Đề Lợi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過彼夜已。天欲曉時。身自問彼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á bỉ dạ dĩ. Thiên dục hiểu thời. Thân tự vấn bỉ Ma-ni-lâu-đà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qua đêm đó. Khi trời muốn sáng. Thân tự hỏi Ma Ni Lâu Đà đó. Làm lờ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安眠已不。摩尼婁陀。而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於夜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an miên dĩ phủ ? Ma-ni-lâu-đà nhi báo Vương ngôn : Ngã ư dạ m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đã yên ổn ngủ phải không ? Ma Ni Lâu Đà mà còn trả lời Vương nói rằng : Thần khi đêm ngủ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不得安隱。王復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何故爾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摩尼婁陀復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đắc an ổn. Vương phục vấn ngôn : Hà cố nhĩ dã ? Ma-ni-lâu-đà phục báo Vương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ược yên ổn. Vương lại hỏi nói rằng : Cớ là sao vậy ? Ma Ni Lâu Đà lại trả lời Vương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夜腹痛。又患寒熱。王復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何故然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ạ phúc thống. Hựu hoạn hàn nhiệt. Vương phục vấn ngôn : Hà cố nhiên dã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đêm đau bụng. Lại gặp nạn nóng lạnh. Vương lại hỏi nói rằng : Cớ là sao vậ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復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於彼飲食味不調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phục báo Vương ngôn : Ư bỉ ẩm thực vị bất điều thíc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lại trả lời Vương nói rằng : Với thức ăn uống này vị không thích hợ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當時我患腹痛。其所臥褥。當織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đương thời Ngã hoạn phúc thống. Kỳ sở ngọa nhục đương chức chi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ùng thời Thần gặp nạn đau bụng. Do đệm nằm đó lúc đang đan dệt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彼織師。身患寒熱。是故我亦著寒熱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bỉ chức sư. Thân hoạn hàn nhiệt. Thị cố Ngã diệc trước hàn nhiệt bệ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ợ dệt vải đó. Thân gặp nạn nóng lạnh. Vì thế Thần cũng nhận lấy bệnh nóng lạ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時釋王婆提唎迦。喚造食人。而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Thích Vương Bà-đề-lợi-ca. Hoán tạo thực nhân. Nhi vấn chi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ích Vương Bà Đề Lợi Ca. Gọi người làm thức ăn. Mà hỏ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當造作百味食。時其食諸味。為有增減。為調適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ương tạo tác bách vị thực. Thời kỳ thực chư vị. Vị hữu tăng giảm. Vị điều thích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anh đang làm ra thức ăn trăm vị. Thời các vị của thức ăn đó. Vì có tăng giảm. Vì điều hòa vậ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造食人而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大王。其味稍多。其味如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ạo thực nhân. Nhi báo Vương ngôn : Như thị Đại-vương. Kỳ vị sảo đa. Kỳ vị như thiể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làm thức ăn đó mà còn trả lời Vương nói rằng : Như thế Đại Vương ! Vị đó ít nhiều. Vị đó như thiế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爾時作事蒼忙。不得如意。事事撿挍。我佐助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nhĩ thời tác sự thương mang. Bất đắc như ý. Sự sự kiểm hiệu. Ngã tá trợ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ở lúc đó làm việc bận rộn. Không được như ý. Mọi việc sửa chữa. Người trợ giúp của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解用心。悉捉和雜。爾時釋王婆提唎迦。復喚織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giải dụng tâm. Tất tróc hòa tạp. Nhĩ thời Thích Vương Bà-đề-lợi-ca. Phục hoán chức sư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biết sử dụng tâm. Đều bắt ép pha lộn xộn. Khi đó Thích Vương Bà Đề Lợi Ca. Lại gọi thợ dệt vả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當為我織被褥時。何故不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織師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vấn chi ngôn. Nhữ đương vị Ngã chức bị nhục thời. Hà cố bất tinh ? Chức sư báo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hỏi nói rằng : Khanh đang vì Ta khi dệt chăn đệm. Cớ sao không sạch ? Thợ dệt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當織時著寒熱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Đại-vương ! Ngã đương chức thời trước hàn nhiệt bệ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hế Đại Vương ! Khi Thần đang dệt bị bệnh nóng l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復遣使人催促。我於爾時寒熱未差。畏王瞋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-vương phục khiển sử nhân thôi xúc. Ngã ư nhĩ thời hàn nhiệt vị sái. Úy Vương sân cố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lại sai người thúc bách. Thần ở lúc đó bệnh nóng lạnh chưa khỏi. Vì sợ Vương nổi gi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急織而送。是故我織不及精妙。爾時釋王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ấp chức nhi tống. Thị cố Ngã chức bất cập tinh diệu. Nhĩ thời Thích Vương Bà-đề-lợi-c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ấp tốc dệt mà đưa đi. Vì thế Thần dệt không được sạch đẹp. Lúc đó Thích Vương Bà Đề Lợi C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希有心未曾有心。如此之事。不可思議。又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inh hi hữu tâm vị tằng hữu tâm. Như thử chi sự. Bất khả tư nghị. Hựu tác thị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âm hiếm có tâm chưa từng có. Như sự việc này. Không thể nghĩ bàn. Lại làm suy ngẫm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希有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摩尼婁陀乃有如此勝妙智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i hữu hi hữu ! Ma-ni-lâu-đà nãi hữu như thử thắng diệu Trí tuệ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ếm có hiếm có ! Ma Ni Lâu Đà lại có như Trí tuệ giỏi hay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釋王婆提唎迦。告釋童子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ích Vương Bà-đề-lợi-ca. Cáo Thích đồng tử Ma-ni-lâu-đà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ích Vương Bà Đề Lợi Ca. Bảo cậu bé Thích Ma Ni Lâu Đà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從今日後汝於我邊。有所須者。汝莫自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ni-lâu-đà ! Tòng kim nhật hậu Nhữ ư Ngã biên. Hữu sở tu giả. Nhữ mạc tự la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! Từ nay về sau Khanh ở bên cạnh Ta. Khanh có nhu cầu. Khanh đừng tự tớ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但遣使至。我不相負。爾時釋童摩尼婁陀。其母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khiển sử chí. Ngã bất tương phụ. Nhĩ thời Thích đồng Ma-ni-lâu-đà. Kỳ mẫu niệm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sai khiến người tới. Ta không lựa chọn phụ bạc. Khi đó cậu bé Thích Ma Ni Lâu Đà. Mẹ của cậu bé suy ngẫm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釋王既與我子。少小拊塵同志善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hử Thích Vương ký dữ Ngã tử. Thiểu tiểu phụ trần đồng chí thiện hữ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nay Thích Vương này đã cùng với con của Ta. Thời nhỏ vét bụi bạn thiện cùng chí h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人決定不應出家。作是念已。即喚己子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ân quyết định bất ưng Xuất-gia. Tác thị niệm dĩ. Tức hoán kỷ tử Ma-ni-lâu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nhất định không muốn Xuất gia. Làm suy ngẫm đó xong. Tức thời gọi con trai của mình Ma Ni Lâu 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。若彼釋王婆提唎迦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Ma-ni-lâu-đà ! Nhược bỉ Thích Vương Bà-đề-lợi-ca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Ma Ni Lâu Đà ! Nếu Thích Vương Bà Đề Lợi Ca đó bỏ nhà đi Xuất gia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於爾時當出家也。爾時釋童摩尼婁陀聞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 nhĩ thời đương Xuất-gia dã. Nhĩ thời Thích đồng Ma-ni-lâu-đà văn thị ngữ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ở lúc đó cần Xuất gia vậy. Lúc đó cậu bé Thích Ma Ni Lâu Đà nghe lời nói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向釋王婆提唎所。於時釋王婆提唎迦。從宮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ệ hướng Thích Vương Bà-đề-lợi sở. Ư thời Thích Vương Bà-đề-lợi-ca. Tòng cung nhi xuấ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hướng về nơi ở của Thích Vương Bà Đề Lợi Ca. Khi đó Thích Vương Bà Đề Lợi Ca. Từ cung mà ra ngoà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那吒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云以歌說吉事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喜樂之會。觀看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Na-tra-ca (Tùy vân Dĩ-ca-thuyết-cát-sự) hỉ lạc chi hội. Quan khán nhi t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hội vui sướng Na Tra Ca (tiếng Tùy là Dĩ ca thuyết cát sự). Xem xét mà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釋童摩尼婁陀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đồng Ma-ni-lâu-đà tác như thị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ậu bé Thích Ma Ni Lâu Đà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若入婆提唎迦釋王之會。必當妨他觀看遨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nhược nhập Bà-đề-lợi-ca Thích Vương chi hội. Tất đương phương tha quan khán ngao h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nếu vào hội của Thích Vương Bà Đề Lợi Ca. Nhất định sẽ trở ngại người khác quan sát vui đù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念已。便坐門頰。待那吒迦喜樂會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iệm dĩ. Tiện tọa môn giáp. Đãi Na-tra-ca hỉ lạc hội c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đó xong. Liền ngồi ở mé cửa. Đợi hội vui sướng Na Tra Ca kết thú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欲入。爾時釋王婆提唎迦。觀看此會正喜樂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dục nhập. Nhĩ thời Thích Vương Bà-đề-lợi-ca. Quan khán thử hội chính hỉ lạc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muốn đi vào. Khi đó Thích Vương Bà Đề Lợi Ca. Quan sát hội này đúng lúc vui s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會中有一音聲婦女。手彈箜篌。當爾箜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ội trung hữu nhất âm thanh phụ nữ. Thủ đàn không hầu. Đương nhĩ không hầ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hội có một tiếng nói phụ nữ. Tay cầm đàn Không. Đang lúc đó đàn Khô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絃斷。其彼婦女。尋即還續。而那吒迦喜樂會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huyền đoạn. Kỳ bỉ phụ nữ tầm tức hoàn tục. Nhi Na-tra-ca hỉ lạc hội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dây bị đứt. Người phụ nữ đó lại tức thời nối lại. Mà trong hội vui sướng Na Tra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人覺者。唯有釋王婆提唎迦。一人獨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nhân giác giả. Duy hữu Thích Vương Bà-đề-lợi-ca. Nhất nhân độc tr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có người biết. Chỉ có Thích Vương Bà Đề Lợi Ca. Người duy nhất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在於門頰。亦知此事。爾時釋童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tại ư môn giáp. Diệc tri thử sự. Nhĩ thời Thích đồng Ma-ni-lâu-đ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ở bên mé cửa. Cũng biết việc này. Khi đó cậu bé Thích Ma Ni Lâu Đ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那吒迦喜會欲訖。方始往詣婆提唎迦釋王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Na-tra-ca hỉ hội dục cật. Phương thủy vãng nghệ Bà-đề-lợi-ca Thích Vương chi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hội vui Na Tra Ca muốn kết thúc. Mới bắt đầu đi tới nơi ở của Thích Vương Bà Đề Lợi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將手抱釋王項。然後却坐在於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tương thủ bão Thích Vương hạng. Nhiên hậu khước tọa tại ư nhất d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dùng tay ôm cổ Thích Vương. Sau đó lui ra ngồi ở một bê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釋王婆提唎迦。告釋童子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Vương Bà-đề-lợi-ca. Cáo Thích đồng tử Ma-ni-lâu-đà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ích Vương Bà Đề Lợi Ca. Bảo với cậu bé Thích Ma Ni Lâu Đà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己前可不告汝。若有所須。身莫自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! Ngã ư kỷ tiền khả bất cáo Nhữ. Nhược hữu sở tu. Thân mạc tự la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! Ta với bản thân trước kia đúng như thế bảo Khanh. Nếu có nhu cầu. Thân đừng tự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遣使索。我不相負。今日何容身猶自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ãn khiển sử tác. Ngã bất tương phụ. Kim nhật hà dung thân do tự ch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sai khiến người. Ta không lựa chọn phụ bạc. Hôm nay có lẽ gì thân còn tự t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而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提唎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事如是。不可遣人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nhi báo Vương ngôn : Bà-đề-lợi-ca ! Thử sự như thị. Bất khả khiển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mà còn trả lời Vương nói rằng : Bà Đề Lợi Ca ! Việc này như thế. Không thể sai ngườ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能辦斯事。爾時釋王復問釋童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biện tư sự. Nhĩ thời Thích Vương phục vấn Thích đồng Ma-ni-lâu-đà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làm việc đó. Khi đó Thích Vương lại hỏi cậu bé Thích Ma Ni Lâu Đà. Làm lời nói như thế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所言辦者。事云何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為當由汝。為當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! Sở ngôn biện giả. Sự vân hà dã ? Vị đương do Nhữ. Vị đương do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! Nếu nói đầy đủ. Việc thế nào vậy ? Là đang do Khanh. Hay đang do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復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由我。亦關於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phục báo Vương ngôn : Thử sự do Ngã. Diệc quan ư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lại trả lời Vương nói rằng : Việc này do Thần. Cũng liên quan đến Vươ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提唎迦復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關於我。汝應即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đề-lợi-ca phục tác thị ngôn : Nhược quan ư Ngã. Nhữ ưng tức b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Đề Lợi Ca lại làm lời nói đó : Nếu liên quan đến Ta. Khanh cần tức thời là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。我意將欲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phục bạch Vương ngôn : Đại-vương đương tri. Ngã ý tương dục xả gi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lại báo cáo Vương nói rằng : Đại Vương cần biết. Ý Thần sắp muốn bỏ nhà đi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此之事。必關於汝。婆提唎迦報釋童子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chi sự. Tất quan ư Nhữ. Bà-đề-lợi-ca báo Thích đồng tử Ma-ni-lâu-đà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việc thế này. Nhất định liên quan đến Ngài. Bà Đề Lợi Ca trả lời cậu bé Thích Ma Ni Lâu Đà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若欲捨家出家。必關我者。我當放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! Nhữ kim nhược dục xả gia Xuất-gia. Tất quan Ngã giả. Ngã đương phóng Nh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! Khanh nay nếu muốn bỏ nhà đi Xuất gia. Nhất định liên quan tới Ta. Ta cần thả cho Kha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於我邊。勿生疑慮。若欲出家。隨汝意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ư Ngã biên. Vật sinh nghi lự. Nhược dục Xuất-gia. Tùy Nhữ ý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anh ở bên cạnh Ta. Đừng sinh lo nghĩ. Nếu muốn Xuất gia. Tùy theo ý thích của Khan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釋童摩尼婁陀啟白釋王婆提唎迦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đồng Ma-ni-lâu-đà khải bạch Thích Vương Bà-đề-lợi-ca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ậu bé Thích Ma Ni Lâu Đà bắt đầu báo cáo Thích Vương Bà Đề Lợi Ca. Làm lờ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當須共我出家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之父母先語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đương tu cộng Ngã Xuất-gia. Hà dĩ cố ? Ngã chi phụ mẫu tiên ngữ Ngã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ay đang cần cùng với Ngài Xuất gia. Cớ là sao ? Cha mẹ của Thần khi trước bảo với Thầ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彼釋王婆提唎迦捨家出家。汝亦隨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! Nhược bỉ Thích Vương Bà-đề-lợi-ca xả gia Xuất-gia. Nhữ diệc tùy bỉ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! Nếu Thích Vương Bà Đề Lợi Ca đó bỏ nhà đi Xuất gia. Con cũng theo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出家去。時彼釋童摩尼婁陀。復見釋王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Xuất-gia khứ. Thời bỉ Thích đồng Ma-ni-lâu-đà. Phục kiến Thích Vương Bà-đề-lợi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i Xuất gia. Thời cậu bé Thích Ma Ni Lâu Đà đó. Lại nhìn thấy Thích Vương Bà Đề Lợi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大眾作是實語。摩尼婁陀。汝今若欲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ại ư Đại chúng tác thị thực ngữ. Ma-ni-lâu-đà ! Nhữ kim nhược dục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Đại chúng làm lời nói chân thực đó. Ma Ni Lâu Đà ! Khanh nay muốn bỏ nhà đi Xuất gi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關我者。我不相違。任隨汝去。當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ý quan Ngã giả. Ngã bất tương vi. Nhâm tùy Nhữ khứ. Đương ư bỉ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liên quan tới Ta. Ta không lựa chọn ngược lại. Dốc lòng theo Khanh đi. Đang vào lú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釋種等復皆實語。是故請王同共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hích chủng đẳng phục giai thực ngữ. Thị cố thỉnh Vương đồng cộng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họ Thích đó lại đều nói thực. Vì thế mời Vương cùng nhau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釋王婆提唎迦。告彼釋童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ích Vương Bà-đề-lợi-ca. Cáo bỉ Thích đồng Ma-ni-lâu-đà. Tác như th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ích Vương Bà Đề Lợi Ca. Bảo với cậu bé Thích Ma Ni Lâu Đà. Làm lờ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必然者。且住七年。我之家業。事得了辦。辦已然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ất nhiên giả. Thả trụ thất niên. Ngã chi gia Nghiệp. Sự đắc liễu biện. Biện dĩ nhiên hậ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ất định như thế. Tạm ở lại 7 năm. Việc nhà của Ta. Việc được làm xong. Làm xong sau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得共汝捨家出家。爾時釋童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đắc cộng Nhữ xả gia Xuất-gia. Nhĩ thời Thích đồng Ma-ni-lâu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ẽ được cùng Khanh bỏ nhà đi Xuất gia. Lúc đó cậu bé Thích 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白釋王婆提唎迦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提唎迦。莫作是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bạch Thích Vương Bà-đề-lợi-ca. Tác như thị ngôn : Bà-đề-lợi-ca mạc tác thị ng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áo cáo Thích Vương Bà Đề Lợi Ca. Làm lời nói như thế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Đề Lợi Ca đừng làm lời nó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不能待至七歲。所以然者。婆提唎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七歲久遠。誰知我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bất năng đãi chí thất tuế. Sở dĩ nhiên giả. Bà-đề-lợi-ca !Thất tuế cửu viễn. Thùy tri Ngã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ay không thể đợi tới 7 năm. Sở dĩ như thế. Bà Đề Lợi Ca ! Bảy năm lâu dài. Ai biết chúng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間或有出家障閡。婆提唎迦。復語釋童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gian hoặc hữu Xuất-gia chướng ngại. Bà-đề-lợi-ca phục ngữ Thích đồng Ma-ni-lâu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thời gian đó hoặc có trở ngại Xuất gia. Bà Đề Lợi Ca lại bảo cậu bé họ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且待我六年之內。備辦家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Ma-ni-lâu-đà ! Nhữ thả đãi Ngã lục niên chi nội. Bị biện gia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Ma Ni Lâu Đà ! Khanh tạm đợi Ta trong vòng 6 năm. Làm đầy đủ việc nh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然後共汝捨家出家。摩尼婁陀復白王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cộng Nhữ xả gia Xuất-gia. Ma-ni-lâu-đà phục bạch Vươ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cùng với Khanh bỏ nhà đi Xuất gia. Ma Ni Lâu Đà lại báo cáo vớ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提唎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於今者。莫作是語。我亦不能待至六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đề-lợi-ca ! Nhữ ư kim giả. Mạc tác thị ngữ. Ngã diệc bất năng đãi chí lục n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Đề Lợi Ca ! Ngài với hiện nay. Đừng làm lời nói đó. Thần cũng không thể đợi tới 6 nă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以者何。六年久遠。誰知我等中間儻有出家障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dĩ giả hà ? Lục niên cửu viễn. Thùy tri Ngã đẳng trung gian. Thảng hữu Xuất-gia chướng ngạ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là sao ? Sáu năm lâu dài. Ai biết chúng ta trong thời gian đó. Nếu có trở ngại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婆提唎迦復語釋童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đề-lợi-ca phục ngữ Thích đồng Ma-ni-lâu-đà. Tác như thị ngôn : Ma-ni-lâu-đà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Đề Lợi Ca lại bảo cậu bé họ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. Làm lời nói như thế : Ma Ni Lâu Đà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必然者。且聽待我於五年內備辦家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ất nhiên giả. Thả thính đãi Ngã ư ngũ niên nội bị biện gia nghiệ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ất định như thế. Tạm nghe đợi Ta trong vòng 5 năm làm đầy đủ việc nh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乃至四年三年二年。摩尼婁陀。皆悉不肯。時王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ứ niên tam niên nhị niên. Ma-ni-lâu-đà giai tất bất khẳng. Thời Vương phục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4 năm 3 năm 2 năm. Ma Ni Lâu Đà hết thảy đều không đồng ý. Thời Vương lại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必然者。且待我於一年之內辦諸家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ất nhiên giả. Thả đãi Ngã ư nhất niên chi nội biện chư gia nghiệ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ất định như thế. Tạm đợi Ta trong vòng một năm làm đầy đủ việc nh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然後乃當共汝出家。摩尼婁陀猶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提唎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nãi đương cộng Nhữ Xuất-gia. Ma-ni-lâu-đà do bạch Vương ngôn : Bà-đề-lợi-ca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u đó mới đang cùng với Khanh Xuất gia. Ma Ni Lâu Đà lại còn báo cáo với Vương nói rằng : Bà Đề Lợi Ca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不能待乃至一年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一年尚久。誰知我汝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bất năng đãi nãi chí nhất niên. Sở dĩ giả hà ? Nhất niên thượng cửu. Thùy tri Ngã Nhữ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không thể đợi đến tới một năm. Cớ là sao ? Một năm còn lâu. Ai biết Ngài và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儻有障閡。爾時釋王婆提唎迦復告釋童摩尼婁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ảng hữu chướng ngại. Nhĩ thời Thích Vương Bà-đề-lợi-ca phục cáo Thích đồng Ma-ni-lâu-đ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chướng ngại. Khi đó Thích Vương Bà Đề Lợi Ca lại bảo cậu bé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必然者。且當待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Ma-ni-lâu-đà ! Nhược tất nhiên giả. Thả đương đãi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Ma Ni Lâu Đà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hất định như thế. Tạm cần đợi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六月內辦諸家業。乃至三月二月一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lục nguyệt nội biện chư gia nghiệp. Nãi chí tam nguyệt nhị nguyệt nhất nguyệ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vòng 6 tháng làm các việc nhà. Thậm chí 3 tháng hai tháng một th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尼婁陀悉皆不肯。爾時釋王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tất giai bất khẳng. Nhĩ thời Thích Vương Bà-đề-lợi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hết thảy đều không đồng ý. Lúc đó Thích Vương Bà Đề Lợi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告釋童摩尼婁陀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摩尼婁陀。若必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cáo Thích đồng Ma-ni-lâu-đà. Tác như thị ngôn : Ma-ni-lâu-đà ! Nhược tất nhiên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ảo cậu bé Thí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. Làm lời nói như thế : Ma Ni Lâu Đà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ất định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且聽待我七日七夜辦諸家事。然後共汝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ả thính đãi Ngã thất nhật thất dạ biện chư gia sự. Nhiên hậu cộng Nhữ xả gi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ạm nghe đợi Ta 7 ngày 7 đêm làm các việc nhà. Sau đó cùng với Khanh bỏ nhà đi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摩尼婁陀即白釋王婆提唎迦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a-ni-lâu-đà tức bạch Thích Vương Bà-đề-lợi-ca. Tác như thị ngôn : Thiện tai thiện ta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a Ni Lâu Đà tức thời báo cáo Thích Vương Bà Đề Lợi Ca. Làm lời nói như thế : Thiện thay thiện thay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婆提唎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任汝意作。我待汝至七日七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à-đề-lợi-ca ! Nhâm Nhữ ý tác. Ngã đãi Nhữ chí thất nhật thất d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à Đề Lợi Ca ! Làm theo ý Ngài ! Thần đợi Ngài tới 7 ngày 7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住在阿奴彌迦耶聚落。其王於彼七日七夜。營辦家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rụ tại A-nô-di-ca-da tụ lạc. Kỳ Vương ư bỉ thất nhật thất dạ. Doanh biện gia sự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tại làng xóm A Nô Di Ca Da. Vương đó ở trong 7 ngày 7 đêm. Làm đầy đủ việc nh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瓔珞以自嚴身。至於園內受五欲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anh lạc dĩ tự nghiêm thân. Chí ư viên nội thụ Ngũ-dục l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chuỗi ngọc dùng tự trang nghiêm thân. Tới ở trong vườn nhận vui 5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喻如有人欲至他家。赴大賓會。沐髮洗梳。瓔珞衣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ụ như hữu nhân dục chí tha gia. Phó đại tân hội. Mộc phát tẩy sơ. Anh lạc y ph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í như có người muốn tới nhà người khác. Tới hội gặp khách lớn. Tắm gội tóc chải đầu. Quần áo chuỗi ngọ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莊挍其身。然後始往至他家內。其彼釋王婆提唎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ang hiệu kỳ thân. Nhiên hậu thủy vãng chí tha gia nội. Kỳ bỉ Thích Vương Bà-đề-lợi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ang hoàng thân họ. Sau đó mới đi tới bên trong nhà đó. Thích Vương Bà Đề Lợi C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至園中遨遊戲樂。亦復如是。爾時復有一釋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chí viên trung ngao du hí lạc. Diệc phục như thị. Nhĩ thời phục hữu nhất Thích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tới trong vườn du chơi vui đùa. Cũng lại như thế. Lúc đó lại có một cậu bé họ Thíc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跋涪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多眉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又一釋童名宮毘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Bạt-phù-bà (Tùy ngôn Đa-mi). Hựu nhất Thích đồng danh Cung-tì-l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Bạt Phù Bà (tiếng Tùy là Đa Mi). Lại có một cậu bé họ Thích tên là Cung Tì La.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一童子名難提迦。復有釋童名曰阿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nhất đồng tử danh Nan-đề-ca. Phục hữu Thích đồng danh viết A-n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một cậu bé tên là Nan Đề Ca. Lại có cậu bé họ Thích tên là A N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釋童名提婆達多。亦如前者。莊嚴其身。皆悉如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Thích đồng danh Đề-bà-đạt-đa. Diệc như tiền giả. Trang nghiêm kỳ thân. Giai tất như thư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cậu bé họ Thích tên là Đề Bà Đạt Đa. Cũng như nói ở phần trước.Trang nghiêm thân họ. Hết thảy đều như bên tr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諸童子。相共著諸衣服瓔珞。復將一好剃除髮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ư đồng tử. Tương cộng trước chư y phục anh lạc. Phục tương nhất hảo thế trừ phát s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ậu bé đó. Cùng nhau mặc các quần áo chuỗi ngọc. Lại đem theo một thợ cắt bỏ tóc giỏ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嚴四兵已。出迦毘羅婆蘇都城。詣向阿奴彌迦耶聚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iêm tứ binh dĩ. Xuất Ca-tì-la Bà-tô-đô thành. Nghệ hướng A-nô-di-ca-da tụ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ang nghiêm 4 loại binh xong. Ra khỏi thành Ca Tì La Bà Tô Đô. Đi tới hướng về làng xóm A Nô Di Ca D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釋王婆提唎迦。有物價直三百兩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thời Thích Vương Bà-đề-lợi-ca. Hữu vật giá trị tam bách lượng ki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ích Vương Bà Đề Lợi Ca. Có vật giá trị 300 lạng và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百兩金以為衣直。一百兩金為瓔珞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bách lượng kim dĩ vi y trị. Nhất bách lượng kim vi anh lạc tr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trăm lạng vàng coi là giá trị của áo. Một trăm lạng vàng coi là giá trị của chuỗi ngọ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百兩金嚴鞍馬直。其彼童子摩尼婁陀亦復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bách lượng kim nghiêm an mã trị. Kỳ bỉ đồng tử Ma-ni-lâu-đà diệc phục như th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trăm lạng vàng giá trị của yên ngựa trang nghiêm. Cậu bé Ma Ni Lâu Đà đó cũng lạ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釋童子跋涪婆。宮毘羅。難提迦。阿難陀。提婆達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hích đồng tử Bạt-phù-bà. Cung-tì-la. Nan-đề-ca. A-nan-đà. Đề-bà-đạt-đ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ậu bé họ Thích Bạt Phù Bà. Cung Tì La. Nan Đề Ca. A Nan Đà. Đề Bà Đạt Đ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如此等。各各亦有寶物價直。三百兩金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ư thử đẳng. Các các diệc hữu bảo vật giá trị. Tam bách lượng ki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như các loại này. Từng người cũng có vật báu giá trị. Ba trăm lạng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充用嚴鞍馬直。彼諸童子寶物價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sung dụng nghiêm an mã trị. Bỉ chư đồng tử bảo vật giá tr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đủ đồ dùng trang nghiêm yên ngựa giá trị. Giá trị vật báu của các cậu bé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有二千一百兩金。爾時彼輩諸釋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ợp hữu nhị thiên nhất bách lượng kim. Nhĩ thời bỉ bối chư Thích đồng t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ợp lại có 2 nghìn một trăm lượng vàng. Lúc đó nhóm các cậu bé Thích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迦毘羅婆蘇都城。各各下馬。解身瓔珞。皆投與彼剃除髮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Ca-tì-la Bà-tô-đô thành. Các các hạ mã. Giải thân anh lạc. Giai đầu dữ bỉ thế trừ phát sư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a khỏi thành Ca Tì La Bà Tô Đô. Từng người xuống ngựa. Tháo chuỗi ngọc trên thân. Đều đưa cho thợ cắt bỏ tó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口各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諸瓔珞皆以與汝。為資生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khẩu các ngôn : Thử chư anh lạc giai dĩ dữ Nhữ. Vị tư sinh bả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miệng từng người nói rằng : Các chuỗi ngọc này đều đem cho Ngài. Làm vốn sinh sống riê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當受用以為活命生業之基。更莫餘求。付瓔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ương thụ dụng dĩ vi hoạt mệnh sinh nghiệp chi cơ. Cánh mạc dư cầu. Phó anh lạc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cần nhận dùng để nuôi sống sinh cơ lập nghiệp. Lại đừng cầu thứ khác. Giao chuỗi ngọc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向阿奴彌迦聚落。時剃髮師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ệ hướng A-nô-di-ca tụ lạc. Thời thế phát sư tác như thị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hướng về làng xóm A Nô Di Ca. Thời thợ cắt tóc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諸釋種威猛熾盛。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是我將諸童子。逃走東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hư Thích chủng uy mãnh sí thịnh. Vị ngôn : Thị Ngã tương chư đồng tử. Đào tẩu Đông Tâ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ời họ Thích đó uy mãnh cháy mạnh. Nói rằng : Ta đem các cậu bé đó. Trốn chạy khắp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因緣。當恐彼來逼切於我。彼諸童子既吐此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ị Nhân-duyên. Đương khủng bỉ lai bức thiết ư Ngã. Bỉ chư đồng tử ký thổ thử v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hân duyên đó. Đang sợ họ tới bức bách với Ta. Các cậu bé đó đã nôn ra vật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云何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今不得受此諸寶。彼既如是豪富熾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vân hà thực ? Ngã kim bất đắc thụ thử chư bảo. Bỉ ký như thị hào phú sí thị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ăn thế nào ? Ta nay không được nhận các vật báu này. Họ đã là phú quý cháy mạnh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大威勢。猶捨無量資生財寶王位之事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đại uy thế. Do xả vô lượng tư sinh tài bảo Vương vị chi sự. Xả gia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uy thế lớn. Còn vứt bỏ việc ngôi vị Vương vô lượng tài sản vật báu riêng tư. Bỏ gia đình đi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我今者何故不從。彼剃髮師作是思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Ngã kim giả hà cố bất tòng ? Bỉ thế phát sư tác thị tư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Ta hiện nay cớ gì không đi theo ? Người thợ cắt tóc kia làm suy nghĩ đó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彼瓔珞財寶之物。懸著樹枝。作如是念。若有見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bỉ anh lạc tài bảo chi vật. Huyền trước thụ chi. Tác như thị niệm. Nhược hữu kiến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ài sản vật báu chuỗi ngọc. Treo lên trên cành cây. Làm suy ngẫm như thế. Nếu có người nhìn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任取此物。終不為盜。私自念已。詣向諸釋童子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m thủ thử vật. Chung bất vi đạo. Tư tự niệm dĩ. Nghệ hướng chư Thích đồng tử chi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ịu lấy vật này. Cuối cùng không là ăn trộm. Tự suy ngẫm một mình xong. Đi tới hướng về nơi ở của các cậu bé họ Thích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彼諸釋童子。遙見剃髮師來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ỉ chư Thích đồng tử. Dao kiến thế phát sư lai. Nhi cáo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ác cậu bé họ Thích đó. Từ xa nhìn thấy người thợ cắt tóc tới. Mà bảo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今何故不歸家也。時剃髮師報諸釋童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hà cố bất quy gia dã ? Thời thế phát sư báo chư Thích đồng. Tác như thị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cớ gì mà không trở về nhà vậy ? Thời người thợ cắt tóc trả lời các cậu bé họ Thích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聖子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私自作如此念。諸釋強盛。有大威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hánh-tử bối ! Ngã kim tư tự tác như thử niệm. Chư Thích cường thịnh. Hữu đại uy Đứ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vị người Thánh ! Ta nay tự một mình làm như suy ngẫm này. Các họ Thích cường thịnh. Có uy Đứ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大力勢。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將諸釋童子。東西逃走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đại lực thế. Vị ngôn : Ngã tương chư Thích đồng tử. Đông Tây đào tẩu. Dĩ thị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ế lực lớn. Nói rằng : Ta đem các cậu bé họ Thích đó. Trốn chạy khắp nơi. Vì Nhân duyên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恐逼切我之身命。汝之童子。既吐此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khủng bức thiết Ngã chi thân mệnh. Nhữ chi đồng tử ! Ký thổ thử v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ang sợ bức bách thân mệnh của Ta. Ngài các cậu bé !  Đã nôn ra vật nà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云何方欲食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我今者不受此物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vân hà phương dục thực chi ? Như Ngã kim giả bất thụ thử vật. Hà dĩ cố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làm sao đang muốn ăn nó ? Như Ta hiện nay không nhận vật này. Cớ là sao ?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釋強盛。有大力勢。猶故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hích cường thịnh. Hữu đại lực thế. Do cố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họ Thích cường thịnh. Có thế lực lớn. Còn cố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我今者。而不出家。以此因緣。我不歸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ống Ngã kim giả. Nhi bất Xuất-gia. Dĩ thử Nhân-duyên. Ngã bất quy kh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Ta hiện nay. Mà không Xuất gia. Vì Nhân duyên này. Ta không quay về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釋種諸童子等聞彼語已。而語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ích chủng chư đồng tử đẳng văn bỉ ngữ dĩ. Nhi ngữ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cậu bé họ Thích nghe lời nói đó xong. Mà bảo người đó nói rằng :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今快作如是思惟。作是念已而不還家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khoái tác như thị tư duy. Tác thị niệm dĩ nhi bất hoàn gia. Sở dĩ giả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nhanh làm suy nghĩ như thế. Làm suy ngẫm đó xong mà không về nhà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汝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諸釋種威嚴熾盛。必有此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Nhữ sở ngôn. Ngã chư Thích chủng uy nghiêm sí thịnh. Tất hữu thử ng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ược Ngài nói : Các họ Thích của Ta uy nghiêm cháy mạnh. Nhất định có lời nói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我童子逃走不疑。既有此語。彼定應來逼汝身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Ngã đồng tử đào tẩu bất nghi. Ký hữu thử ngữ. Bỉ định ưng lai bức Nhữ thân mệ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cậu bé của Ta chạy trốn không nghi. Đã có lời nói này. Họ định muốn tới bức bách thân mệnh của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諸釋童子等輩。共剃髮師。詣向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ư Thích đồng tử đẳng bối. Cộng thế phát sư nghệ hướng Phật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nhóm cậu bé các họ Thích. Cùng với người thợ cắt tóc đi tới hướng về nơi ở của Phật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到佛所已。頂禮佛足。却坐一面。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Phật sở dĩ. Đỉnh lễ Phật túc. Khước tọa nhất diện. Nhi tác thị ng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ở của Phật rồi. Đỉnh lễ chân Phật. Lui ngồi một bên. Mà làm lời nó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世尊今者願放我等捨家出家。及受具戒。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kim giả nguyện phóng Ngã đẳng xả gia Xuất-gia. Cập thụ cụ Giới. Phục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hôm nay nguyện thả cho chúng con bỏ nhà đi Xuất gia. Cùng với nhận đủ Giới. Lại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欲與我等出家。先當度此剃除髮師。於前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ế Tôn dục dữ Ngã đẳng Xuất-gia. Tiên đương độ thử thế trừ phát sư. Ư tiền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muốn ban cho chúng con Xuất gia. Trước tiên giúp cho người thợ cắt tóc này. Được sớm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剃髮師長夜勤苦。供承我等不曾有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 dĩ cố ? Thử thế phát sư trường dạ cần khổ. Cung thừa Ngã đẳng bất tằng hữu t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ớ là sao ? Người thợ cắt tóc này đêm dài cần khổ. Vâng theo chúng con chưa từng có lỗ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於先與彼出家。及受具戒。彼出家已。於後方與我等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cố ư tiên dữ bỉ Xuất-gia. Cập thụ cụ Giới. Bỉ Xuất-gia dĩ. Ư hậu phương dữ Ngã đẳng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được đầu tiên ban cho Xuất gia. Cùng với nhận đủ Giới. Người đó Xuất gia xong. Sau đó mới ban cho chúng con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受具戒。故令我等先當禮此剃除髮師。起動迎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p thụ cụ Giới. Cố linh Ngã đẳng tiên đương lễ thử thế trừ phát sư. Khởi động nghênh nghịc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 nhận đủ Giới. Cố giúp cho chúng con trước tiên lễ người thợ cắt tóc này. Khởi động đón tiế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掌恭敬。示現尊重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等諸釋憍慢貢高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ợp chưởng cung kính. Thị hiện tôn trọng. Sở dĩ giả hà ? Ngã đẳng chư Thích kiêu mạn cống ca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tay cung kính. Bày tỏ hiện ra tôn trọng. Cớ là sao ? Chúng con các họ Thích kiêu mạn công cao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因此人。令我諸釋迴意捨除憍慢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im nhân thử nhân. Linh Ngã chư Thích hồi ý xả trừ kiêu mạn chi tâ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nhân do người này. Giúp cho các họ Thích của con ý trở về trừ bỏ tâm kiêu m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既先度彼剃除髮師。及受具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ký tiên độ bỉ thế trừ phát sư. Cập thụ cụ Giớ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ã trước tiên cứu độ người thợ cắt tóc. Và nhận đủ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次與婆提唎迦釋王出家。受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ên hậu thứ dữ Bà-đề-lợi-ca Thích Vương Xuất-gia. Thụ Cụ-túc Giớ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tiếp theo ban cho Thích Vương Bà Đề Lợi Ca Xuất gia. Nhận 10 Giới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餘各各次第出家。及受具戒。於時阿難提婆達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dư các các thứ đệ Xuất-gia. Cập thụ cụ Giới. Ư thời A-nan Đề-bà-đạt-đ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từng người khác lần lượt Xuất gia. Cùng với nhận đủ Giới. Lúc đó A Nan và Đề Bà Đạt Đ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人猶故不得出家。從世尊所。迴還至於雪山之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nhân do cố bất đắc Xuất-gia. Tòng Thế Tôn sở.  Hồi hoàn chí ư Tuyết sơn chi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người do trước đây không được Xuất gia. Từ nơi ở của Thế Tôn. Trở về tới ở dưới núi Tuy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山下有一長老姓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瑟吒。名曰僧伽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ời bỉ sơn hạ hữu nhất Trưởng-lão tính Bạt-da-sắt-tra. Danh viết Tăng-gi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dưới núi đó có một Trưởng lão họ Bạt Da Sắt Tra. Tên là Tăng Gi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人修行已住三果。成就四禪。恒常依彼雪山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ân tu hành dĩ trụ tam quả. Thành tựu tứ Thiền. Hằng thường y bỉ Tuyết sơn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đó tu hành đã ở trong quả 3. Thành công 4 bậc Thiền. Luôn thường dựa vào núi Tuyết đó mà ở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瑟吒僧伽。見阿難等二人來至。逆慰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ạt-da-sắt-tra Tăng-già. Kiến A-nan đẳng nhị nhân lai chí. Nghịch úy chi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Bạt Da Sắt Tra Tăng Già. Nhìn thấy A Nan cùng với 2 người đi tới. Đón tiếp an ủi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釋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因來此。時彼二人而報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hích đồng tử ! Hà nhân lai thử. Thời bỉ nhị nhân nhi báo chi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ậu bé họ Thích ! Nhân do cái gì đi tới nơi này ? Thời hai người đó mà còn trả lờ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者樂欲出家故來於此。善哉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願度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kim giả lạc dục Xuất-gia cố lai ư thử. Thiện tai Thánh-giả ! Nguyện độ Ngã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hiện nay thích muốn Xuất gia cố tới ở nơi này. Thiện thay người Thánh ! Nguyện cứu giúp chúng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得出家。爾時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瑟吒僧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đắc Xuất-gia. Nhĩ thời Bạt-da-sắt-tra Tăng-già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úp được Xuất gia. Khi đó Bạt Da Sắt Tra Tăng Già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曾觀察提婆達多童子之行。不練其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ất tằng quan sát Đề-bà-đạt-đa đồng tử chi hạnh. Bất luyện kỳ tr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từng quan sát hạnh của cậu bé Đề Bà Đạt Đa. Không kén chọn Trí tuệ của họ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令二人捨家出家。及受具戒。長老阿難出家未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linh nhị nhân xả gia Xuất-gia. Cập thụ cụ Giới. Trưởng-lão A-nan Xuất-gia vị cử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giúp hai người bỏ nhà đi Xuất gia. Cùng với nhận đủ Giới. Trưởng lão A Nan Xuất gia chưa lâ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空閑。坐禪思惟。遂作是念。若優波陀今必許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ại ư không nhàn. Tọa Thiền tư duy. Toại tác thị niệm. Nhược Ưu-ba-đà kim tất hứa Ng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nơi trống vắng. Ngồi Thiền suy nghĩ. Bèn làm suy ngẫm đó. Nếu Ưu Ba Đà nay nhất định không cho phép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佛所者。我今亦須自見世尊。時彼阿難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í Phật sở giả. Ngã kim diệc tu tự kiến Thế Tôn. Thời bỉ A-nan tác thị niệm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ở của Phật. Ta nay cũng cần tự gặp Thế Tôn. Thời A Nan đó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晨朝時從房而出。往詣向彼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瑟吒僧伽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ần triêu thời tòng phòng nhi xuất. Vãng nghệ hướng bỉ Bạt-da-sắt-tra Tăng-già chi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lúc sáng sớm từ phòng đi ra. Đi tới hướng về nơi ở của Bạt Da Sắt Tra Tăng Già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其足。却住一面。住一面已。而白長老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瑟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ỉnh lễ kỳ túc. Khước trụ nhất diện. Trụ nhất diện dĩ. Nhi bạch Trưởng-lão Bạt-da-sắt-tra Tăng-già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chân người đó. Lui dừng ở một bên. Dừng ở một bên rồi. Mà báo cáo Trưởng lão Bạt Da Sắt Tra Tăng Gi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婆檀多優波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意欲往見於佛聽許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Bà-đàn-đa Ưu-ba-đà ! Ngã kim ý dục vãng kiến ư Phật thính hứa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Bà Đàn Đa Ưu Ba Đà ! Con nay ý muốn đi tới gặp được Phật cho phép đi phải không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瑟吒僧伽。報彼阿難作是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阿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ạt-da-sắt-tra Tăng-già. Báo bỉ A-nan tác thị ngôn viết : A-na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Bạt Da Sắt Tra Tăng Già. Trả lời A Nan làm lời nói đó nói rằng : A Na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若知時者往向佛邊。到佛邊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nhược tri thời giả vãng hướng Phật biên. Đáo Phật biên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nếu biết thời đi tới hướng về bên Phật. Tới bên Phật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當為我頂禮佛足。為我通傳問訊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ương vị Ngã đỉnh lễ Phật túc. Vị Ngã thông truyền vấn tấn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đang vì Ta đỉnh lễ chân Phật. Vì Ta chuyển lời thăm hỏi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少病少惱。身安以不。起居輕利。行來化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ểu bệnh thiểu não. Thân an dĩ phủ ? Khởi cư khinh lợi. Hành lai hóa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Ít bệnh ít Phiền não. Thân yên ổn phải không ? Cuộc sống hàng ngày nhẹ nhàng thuận lợi. Đi tới giáo hóa hướng dẫ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損德也。身體氣力勝常以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tổn Đức dã. Thân thể khí lực thắng thường dĩ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hao tổn Đức vậy. Thân thể khí lực thường tốt đẹp phải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阿難聞優波陀作是語已。而白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優波陀不敢違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A-nan văn Ưu-ba-đà tác thị ngữ dĩ. Nhi bạch chi ngôn : Như Ưu-ba-đà bất cảm vi gi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A Nan nghe lời nói đó của Ưu Ba Đà xong. Mà báo cáo nói rằng : Như Ưu Ba Đà không dám sai lời dạ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即頂禮跋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耶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瑟吒僧伽脚足。圍遶三匝辭別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tức đỉnh lễ Bạt-da-sắt-tra Tăng-già cước túc. Vi nhiễu tam tạp từ biệt nhi kh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tức thời đỉnh lễ bàn chân của Bạt Da Sắt Tra Tăng Già. Vòng quanh 3 lượt từ biệt mà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五十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ngũ thập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58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 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9:00Z</dcterms:created>
  <dc:creator>HUE</dc:creator>
  <dc:description/>
  <cp:keywords/>
  <dc:language>en-US</dc:language>
  <cp:lastModifiedBy>Microsoft Windows</cp:lastModifiedBy>
  <dcterms:modified xsi:type="dcterms:W3CDTF">2012-01-04T13:23:00Z</dcterms:modified>
  <cp:revision>29</cp:revision>
  <dc:subject/>
  <dc:title/>
</cp:coreProperties>
</file>